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971165</wp:posOffset>
                </wp:positionH>
                <wp:positionV relativeFrom="paragraph">
                  <wp:posOffset>635</wp:posOffset>
                </wp:positionV>
                <wp:extent cx="9258300" cy="1196340"/>
                <wp:effectExtent l="0" t="1945640" r="0" b="1946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65800">
                          <a:off x="0" y="0"/>
                          <a:ext cx="9258480" cy="119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-234pt;margin-top:0pt;width:728.95pt;height:94.15pt;mso-wrap-style:none;v-text-anchor:middle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714500" cy="1597025"/>
            <wp:effectExtent l="0" t="0" r="0" b="0"/>
            <wp:wrapTight wrapText="bothSides">
              <wp:wrapPolygon edited="0">
                <wp:start x="-86" y="0"/>
                <wp:lineTo x="-86" y="21421"/>
                <wp:lineTo x="21600" y="21421"/>
                <wp:lineTo x="21600" y="0"/>
                <wp:lineTo x="-86" y="0"/>
              </wp:wrapPolygon>
            </wp:wrapTight>
            <wp:docPr id="2" name="lens13865231_1285919916merry_fitness_healthy_h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s13865231_1285919916merry_fitness_healthy_ho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2035"/>
      </w:tblGrid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SI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TRA INF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Monday 2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rd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c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45p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esday 2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ce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p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Wednesday 25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c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se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hursday 26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c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se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Friday 27th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Dec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7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8.45p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Clas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turday 28th Dec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45p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Clas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nday 29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c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45p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day 30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ce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45p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Clas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esday 31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st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ce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p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Clas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Wednesday 1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st</w:t>
            </w:r>
            <w:r>
              <w:rPr>
                <w:rFonts w:cs="Tahoma" w:ascii="Tahoma" w:hAnsi="Tahoma"/>
                <w:sz w:val="28"/>
                <w:szCs w:val="28"/>
              </w:rPr>
              <w:t xml:space="preserve"> Janu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se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ursday 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  <w:szCs w:val="28"/>
              </w:rPr>
              <w:t xml:space="preserve"> Janu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45p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rmal timetabl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8397240</wp:posOffset>
            </wp:positionV>
            <wp:extent cx="1257300" cy="1064260"/>
            <wp:effectExtent l="0" t="0" r="0" b="0"/>
            <wp:wrapTight wrapText="bothSides">
              <wp:wrapPolygon edited="0">
                <wp:start x="-65" y="0"/>
                <wp:lineTo x="-65" y="21380"/>
                <wp:lineTo x="21600" y="21380"/>
                <wp:lineTo x="21600" y="0"/>
                <wp:lineTo x="-65" y="0"/>
              </wp:wrapPolygon>
            </wp:wrapTight>
            <wp:docPr id="3" name="dumbb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mbbel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8053070</wp:posOffset>
            </wp:positionV>
            <wp:extent cx="2057400" cy="1377950"/>
            <wp:effectExtent l="0" t="0" r="0" b="0"/>
            <wp:wrapTight wrapText="bothSides">
              <wp:wrapPolygon edited="0">
                <wp:start x="-160" y="0"/>
                <wp:lineTo x="-160" y="21349"/>
                <wp:lineTo x="21600" y="21349"/>
                <wp:lineTo x="21600" y="0"/>
                <wp:lineTo x="-160" y="0"/>
              </wp:wrapPolygon>
            </wp:wrapTight>
            <wp:docPr id="4" name="iStock_Christmas-baubles-000018426315X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tock_Christmas-baubles-000018426315XSmall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8511540</wp:posOffset>
            </wp:positionV>
            <wp:extent cx="1616710" cy="915035"/>
            <wp:effectExtent l="0" t="0" r="0" b="0"/>
            <wp:wrapTight wrapText="bothSides">
              <wp:wrapPolygon edited="0">
                <wp:start x="-100" y="0"/>
                <wp:lineTo x="-100" y="-4230"/>
                <wp:lineTo x="21600" y="-4230"/>
                <wp:lineTo x="21600" y="0"/>
                <wp:lineTo x="-100" y="0"/>
              </wp:wrapPolygon>
            </wp:wrapTight>
            <wp:docPr id="5" name="colorful-christmas-balls-christmas-baubles-red-christmas-baubles-pictures--red-christmas-balls-hd-wallpaper-98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ful-christmas-balls-christmas-baubles-red-christmas-baubles-pictures--red-christmas-balls-hd-wallpaper-9829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2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17.75pt;margin-top:5.4pt;width:411.6pt;height:89.95pt;mso-wrap-style:none;v-text-anchor:middle;rotation:341" type="_x0000_t172">
            <v:path textpathok="t"/>
            <v:textpath on="t" fitshape="t" string="ODSTOCK HEALTH &amp; FITNESS CENTRE CHRISTMAS OPENING TIMES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8:00Z</dcterms:created>
  <dc:creator>carelessag</dc:creator>
  <dc:description/>
  <cp:keywords/>
  <dc:language>en-US</dc:language>
  <cp:lastModifiedBy>CROOK, Sally (SALISBURY NHS FOUNDATION TRUST)</cp:lastModifiedBy>
  <cp:lastPrinted>2015-12-02T13:36:00Z</cp:lastPrinted>
  <dcterms:modified xsi:type="dcterms:W3CDTF">2024-10-01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974919</vt:r8>
  </property>
  <property fmtid="{D5CDD505-2E9C-101B-9397-08002B2CF9AE}" pid="3" name="_AuthorEmail">
    <vt:lpwstr>Ashleigh.Careless@salisbury.nhs.uk</vt:lpwstr>
  </property>
  <property fmtid="{D5CDD505-2E9C-101B-9397-08002B2CF9AE}" pid="4" name="_AuthorEmailDisplayName">
    <vt:lpwstr>Ashleigh Careless</vt:lpwstr>
  </property>
  <property fmtid="{D5CDD505-2E9C-101B-9397-08002B2CF9AE}" pid="5" name="_EmailSubject">
    <vt:lpwstr>xmas opening pos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