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u w:val="single"/>
        </w:rPr>
        <w:t>EASTER HOLIDAY POOL TIMETABLE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  <w:u w:val="single"/>
          <w:vertAlign w:val="superscript"/>
        </w:rPr>
      </w:pPr>
      <w:r>
        <w:rPr>
          <w:rFonts w:cs="Arial"/>
          <w:b/>
          <w:sz w:val="16"/>
          <w:szCs w:val="16"/>
          <w:u w:val="single"/>
        </w:rPr>
        <w:t>SATURDAY 5</w:t>
      </w:r>
      <w:r>
        <w:rPr>
          <w:rFonts w:cs="Arial"/>
          <w:b/>
          <w:sz w:val="16"/>
          <w:szCs w:val="16"/>
          <w:u w:val="single"/>
          <w:vertAlign w:val="superscript"/>
        </w:rPr>
        <w:t>th</w:t>
      </w:r>
      <w:r>
        <w:rPr>
          <w:rFonts w:cs="Arial"/>
          <w:b/>
          <w:sz w:val="16"/>
          <w:szCs w:val="16"/>
          <w:u w:val="single"/>
        </w:rPr>
        <w:t xml:space="preserve"> APRIL TO MONDAY 21</w:t>
      </w:r>
      <w:r>
        <w:rPr>
          <w:rFonts w:cs="Arial"/>
          <w:b/>
          <w:sz w:val="16"/>
          <w:szCs w:val="16"/>
          <w:u w:val="single"/>
          <w:vertAlign w:val="superscript"/>
        </w:rPr>
        <w:t>st</w:t>
      </w:r>
      <w:r>
        <w:rPr>
          <w:rFonts w:cs="Arial"/>
          <w:b/>
          <w:sz w:val="16"/>
          <w:szCs w:val="16"/>
          <w:u w:val="single"/>
        </w:rPr>
        <w:t xml:space="preserve">  APRIL 2025</w:t>
      </w:r>
    </w:p>
    <w:p>
      <w:pPr>
        <w:pStyle w:val="Heading4"/>
        <w:ind w:left="1440" w:hanging="0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             </w:t>
      </w:r>
    </w:p>
    <w:p>
      <w:pPr>
        <w:pStyle w:val="Heading4"/>
        <w:ind w:left="2160" w:firstLine="720"/>
        <w:rPr>
          <w:rFonts w:cs="Arial"/>
          <w:b w:val="false"/>
          <w:b w:val="false"/>
          <w:szCs w:val="16"/>
        </w:rPr>
      </w:pPr>
      <w:r>
        <w:rPr>
          <w:rFonts w:eastAsia="Arial" w:cs="Arial"/>
          <w:szCs w:val="16"/>
        </w:rPr>
        <w:t xml:space="preserve"> </w:t>
      </w:r>
      <w:r>
        <w:rPr>
          <w:rFonts w:cs="Arial"/>
          <w:szCs w:val="16"/>
        </w:rPr>
        <w:t>MAIN POOL</w:t>
        <w:tab/>
        <w:t xml:space="preserve">              </w:t>
        <w:tab/>
        <w:t>LEARNER POOL</w:t>
      </w:r>
      <w:r>
        <w:rPr/>
        <w:tab/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ATURDAY 5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>, 12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and 19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        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000-1100</w:t>
        <w:tab/>
        <w:tab/>
        <w:t>Adults Only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100-1230</w:t>
        <w:tab/>
        <w:tab/>
        <w:t>Family Funtime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315-1415</w:t>
        <w:tab/>
        <w:tab/>
      </w:r>
      <w:r>
        <w:rPr>
          <w:rFonts w:cs="Arial"/>
          <w:b/>
          <w:sz w:val="16"/>
          <w:szCs w:val="16"/>
          <w:lang w:eastAsia="en-US"/>
        </w:rPr>
        <w:t>Pool Party Bookings</w:t>
        <w:tab/>
        <w:t>Pool Party Bookings</w:t>
      </w:r>
    </w:p>
    <w:p>
      <w:pPr>
        <w:pStyle w:val="Normal"/>
        <w:ind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430-1630</w:t>
        <w:tab/>
        <w:tab/>
        <w:t>Open Session</w:t>
        <w:tab/>
        <w:tab/>
        <w:t>Open Session</w:t>
      </w:r>
    </w:p>
    <w:p>
      <w:pPr>
        <w:pStyle w:val="Normal"/>
        <w:ind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UNDAY 6</w:t>
      </w:r>
      <w:r>
        <w:rPr>
          <w:rFonts w:cs="Arial"/>
          <w:b/>
          <w:sz w:val="16"/>
          <w:szCs w:val="16"/>
          <w:vertAlign w:val="superscript"/>
        </w:rPr>
        <w:t xml:space="preserve">th </w:t>
      </w:r>
      <w:r>
        <w:rPr>
          <w:rFonts w:cs="Arial"/>
          <w:b/>
          <w:sz w:val="16"/>
          <w:szCs w:val="16"/>
        </w:rPr>
        <w:t xml:space="preserve">and 13th        </w:t>
        <w:tab/>
        <w:tab/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000-1100</w:t>
        <w:tab/>
        <w:tab/>
        <w:t>Adults Only</w:t>
        <w:tab/>
        <w:tab/>
        <w:t>Open Session</w:t>
      </w:r>
    </w:p>
    <w:p>
      <w:pPr>
        <w:pStyle w:val="Normal"/>
        <w:ind w:left="720" w:hanging="0"/>
        <w:rPr/>
      </w:pPr>
      <w:r>
        <w:rPr>
          <w:rFonts w:cs="Arial"/>
          <w:b/>
          <w:sz w:val="16"/>
          <w:szCs w:val="16"/>
        </w:rPr>
        <w:t>1100-1230</w:t>
        <w:tab/>
        <w:tab/>
        <w:t>Family Funtime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315-1415</w:t>
        <w:tab/>
        <w:tab/>
      </w:r>
      <w:r>
        <w:rPr>
          <w:rFonts w:cs="Arial"/>
          <w:b/>
          <w:sz w:val="16"/>
          <w:szCs w:val="16"/>
          <w:lang w:eastAsia="en-US"/>
        </w:rPr>
        <w:t>Pool Party Bookings</w:t>
        <w:tab/>
        <w:t>Pool Party Bookings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430-163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cs="Arial"/>
          <w:szCs w:val="16"/>
        </w:rPr>
        <w:t>MONDAY 7</w:t>
      </w:r>
      <w:r>
        <w:rPr>
          <w:rFonts w:cs="Arial"/>
          <w:szCs w:val="16"/>
          <w:vertAlign w:val="superscript"/>
        </w:rPr>
        <w:t>TH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 xml:space="preserve">0900-1000      </w:t>
        <w:tab/>
        <w:tab/>
        <w:t xml:space="preserve">Swimming lessons  </w:t>
        <w:tab/>
        <w:t>Swimming lessons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000-1100</w:t>
        <w:tab/>
        <w:tab/>
        <w:t>Open Session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115-1200</w:t>
        <w:tab/>
        <w:tab/>
        <w:t>Aqua</w:t>
        <w:tab/>
        <w:tab/>
        <w:tab/>
        <w:t>Aqua</w:t>
      </w:r>
    </w:p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rPr>
          <w:rFonts w:cs="Arial"/>
          <w:sz w:val="16"/>
          <w:szCs w:val="16"/>
        </w:rPr>
        <w:t>1200-1330</w:t>
        <w:tab/>
        <w:tab/>
        <w:t>Length Swimming</w:t>
      </w:r>
      <w:r>
        <w:rPr>
          <w:b w:val="false"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Open Session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330-1500                               CLOSED                                  CLOSED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</w:t>
        <w:tab/>
        <w:tab/>
        <w:t>Family Funtime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700-1815                               Adults Only                             Open Session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830-1915                               Aqua                                        Aqua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915-2030                               Open Session                         Open Session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lang w:eastAsia="en-US"/>
        </w:rPr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ESDAY 8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 xml:space="preserve">0900-1000      </w:t>
        <w:tab/>
        <w:tab/>
        <w:t xml:space="preserve">Swimming lessons  </w:t>
        <w:tab/>
        <w:t>Swimming lessons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000-1100</w:t>
        <w:tab/>
        <w:tab/>
        <w:t>Open Session</w:t>
        <w:tab/>
        <w:tab/>
        <w:t>Open Session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lang w:eastAsia="en-US"/>
        </w:rPr>
        <w:tab/>
      </w:r>
      <w:r>
        <w:rPr>
          <w:b/>
          <w:bCs/>
          <w:sz w:val="16"/>
          <w:szCs w:val="16"/>
          <w:lang w:eastAsia="en-US"/>
        </w:rPr>
        <w:t>1100-1200</w:t>
        <w:tab/>
        <w:tab/>
        <w:t>Starlight Swim</w:t>
        <w:tab/>
        <w:tab/>
        <w:t xml:space="preserve">Starlight Swim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5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</w:t>
        <w:tab/>
        <w:tab/>
        <w:t>Family Funtime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700-2030</w:t>
        <w:tab/>
        <w:tab/>
        <w:t>Open Session</w:t>
        <w:tab/>
        <w:tab/>
        <w:t>Open Session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DNESDAY 9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 xml:space="preserve">0900-1000      </w:t>
        <w:tab/>
        <w:tab/>
        <w:t xml:space="preserve">Swimming lessons  </w:t>
        <w:tab/>
        <w:t>Swimming lessons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>1000-110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1100-1145</w:t>
        <w:tab/>
        <w:tab/>
        <w:t>Aqua</w:t>
        <w:tab/>
        <w:tab/>
        <w:tab/>
        <w:t>Aqu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>1200-15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 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700-1830</w:t>
        <w:tab/>
        <w:tab/>
        <w:t>Open Session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830-1915</w:t>
        <w:tab/>
        <w:tab/>
        <w:t>Aqua</w:t>
        <w:tab/>
        <w:tab/>
        <w:tab/>
        <w:t>Aqua</w:t>
      </w:r>
    </w:p>
    <w:p>
      <w:pPr>
        <w:pStyle w:val="Heading2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915-2030</w:t>
        <w:tab/>
        <w:tab/>
        <w:t>Adults Only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b/>
          <w:sz w:val="16"/>
          <w:szCs w:val="16"/>
        </w:rPr>
        <w:t>THURSDAY 1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 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 xml:space="preserve">0900-1000      </w:t>
        <w:tab/>
        <w:tab/>
        <w:t xml:space="preserve">Swimming lessons  </w:t>
        <w:tab/>
        <w:t>Swimming lessons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1000-110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1100-1200</w:t>
        <w:tab/>
        <w:tab/>
        <w:t xml:space="preserve">Ossies (private hire)              Ossies (private hire)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5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700-2030</w:t>
        <w:tab/>
        <w:tab/>
        <w:t xml:space="preserve">Open Session         </w:t>
        <w:tab/>
        <w:t xml:space="preserve">Open Session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FAMILY FUNTIME BOOKINGS ONLY – 01722 425 085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ind w:firstLine="72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ind w:firstLine="72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FRIDAY 11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 xml:space="preserve">0900-1000      </w:t>
        <w:tab/>
        <w:tab/>
        <w:t xml:space="preserve">Swimming lessons  </w:t>
        <w:tab/>
        <w:t>Swimming lessons</w:t>
      </w:r>
    </w:p>
    <w:p>
      <w:pPr>
        <w:pStyle w:val="Heading1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1000-1330</w:t>
      </w:r>
      <w:r>
        <w:rPr>
          <w:rFonts w:cs="Arial"/>
          <w:b w:val="false"/>
          <w:sz w:val="16"/>
          <w:szCs w:val="16"/>
        </w:rPr>
        <w:tab/>
        <w:tab/>
      </w:r>
      <w:r>
        <w:rPr>
          <w:rFonts w:cs="Arial"/>
          <w:bCs/>
          <w:sz w:val="16"/>
          <w:szCs w:val="16"/>
        </w:rPr>
        <w:t>Open Session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400-1500</w:t>
        <w:tab/>
        <w:tab/>
        <w:t>Wellbeing (private hire)        Wellbeing (private hire)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500-1630                               Family Funtime                      Family Funtime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700-1930</w:t>
        <w:tab/>
        <w:tab/>
        <w:t>Open Session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930-2030</w:t>
        <w:tab/>
        <w:tab/>
        <w:t>Wellbeing (private hire)</w:t>
        <w:tab/>
        <w:t>Wellbeing (private hire)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ATURDAY 12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</w:t>
        <w:tab/>
        <w:tab/>
        <w:t>Please see 5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April          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UNDAY 13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       </w:t>
        <w:tab/>
        <w:tab/>
        <w:t>Please see 6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April</w:t>
      </w:r>
    </w:p>
    <w:p>
      <w:pPr>
        <w:pStyle w:val="Heading4"/>
        <w:ind w:left="0" w:firstLine="72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cs="Arial"/>
          <w:szCs w:val="16"/>
        </w:rPr>
        <w:t xml:space="preserve">MONDAY 14th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>0930</w:t>
      </w:r>
      <w:r>
        <w:rPr>
          <w:bCs/>
          <w:sz w:val="16"/>
          <w:szCs w:val="16"/>
          <w:lang w:eastAsia="en-US"/>
        </w:rPr>
        <w:t>-</w:t>
      </w:r>
      <w:r>
        <w:rPr>
          <w:rFonts w:cs="Arial"/>
          <w:b/>
          <w:sz w:val="16"/>
          <w:szCs w:val="16"/>
        </w:rPr>
        <w:t>1100</w:t>
        <w:tab/>
        <w:tab/>
        <w:t>Open Session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115-1200</w:t>
        <w:tab/>
        <w:tab/>
        <w:t>Aqua</w:t>
        <w:tab/>
        <w:tab/>
        <w:tab/>
        <w:t>Aqua</w:t>
      </w:r>
    </w:p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rPr>
          <w:rFonts w:cs="Arial"/>
          <w:sz w:val="16"/>
          <w:szCs w:val="16"/>
        </w:rPr>
        <w:t>1200-1330</w:t>
        <w:tab/>
        <w:tab/>
        <w:t>Length Swimming</w:t>
      </w:r>
      <w:r>
        <w:rPr>
          <w:b w:val="false"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Open Session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330-1500                               CLOSED                                  CLOSED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</w:t>
        <w:tab/>
        <w:tab/>
        <w:t>Family Funtime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700-1815                               Adults Only                             Open Session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830-1915                               Aqua                                        Aqua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915-2030                               Open Session                         Open Session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lang w:eastAsia="en-US"/>
        </w:rPr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ESDAY 15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>0930-</w:t>
      </w:r>
      <w:r>
        <w:rPr>
          <w:rFonts w:cs="Arial"/>
          <w:b/>
          <w:bCs/>
          <w:sz w:val="16"/>
          <w:szCs w:val="16"/>
        </w:rPr>
        <w:t>1100</w:t>
        <w:tab/>
        <w:tab/>
        <w:t>Open Session</w:t>
        <w:tab/>
        <w:tab/>
        <w:t>Open Session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lang w:eastAsia="en-US"/>
        </w:rPr>
        <w:tab/>
      </w:r>
      <w:r>
        <w:rPr>
          <w:b/>
          <w:bCs/>
          <w:sz w:val="16"/>
          <w:szCs w:val="16"/>
          <w:lang w:eastAsia="en-US"/>
        </w:rPr>
        <w:t>1100-1200</w:t>
        <w:tab/>
        <w:tab/>
        <w:t>Starlight Swim</w:t>
        <w:tab/>
        <w:tab/>
        <w:t xml:space="preserve">Starlight Swim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5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</w:t>
        <w:tab/>
        <w:tab/>
        <w:t>Family Funtime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700-2030</w:t>
        <w:tab/>
        <w:tab/>
        <w:t>Open Session</w:t>
        <w:tab/>
        <w:tab/>
        <w:t>Open Session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DNESDAY 16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>0930-</w:t>
      </w:r>
      <w:r>
        <w:rPr>
          <w:rFonts w:cs="Arial"/>
          <w:b/>
          <w:sz w:val="16"/>
          <w:szCs w:val="16"/>
        </w:rPr>
        <w:t>110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1100-1145</w:t>
        <w:tab/>
        <w:tab/>
        <w:t>Aqua</w:t>
        <w:tab/>
        <w:tab/>
        <w:tab/>
        <w:t>Aqu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>1200-</w:t>
      </w:r>
      <w:r>
        <w:rPr>
          <w:rFonts w:cs="Arial"/>
          <w:b/>
          <w:sz w:val="16"/>
          <w:szCs w:val="16"/>
          <w:lang w:val="en-US" w:eastAsia="en-US"/>
        </w:rPr>
        <w:t>1500</w:t>
        <w:tab/>
        <w:tab/>
        <w:t>Open Session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 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700-1830</w:t>
        <w:tab/>
        <w:tab/>
        <w:t>Open Session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830-1915</w:t>
        <w:tab/>
        <w:tab/>
        <w:t>Aqua</w:t>
        <w:tab/>
        <w:tab/>
        <w:tab/>
        <w:t>Aqua</w:t>
      </w:r>
    </w:p>
    <w:p>
      <w:pPr>
        <w:pStyle w:val="Heading2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915-2030</w:t>
        <w:tab/>
        <w:tab/>
        <w:t>Adults Only</w:t>
        <w:tab/>
        <w:tab/>
        <w:t>Open Session</w:t>
      </w:r>
    </w:p>
    <w:p>
      <w:pPr>
        <w:pStyle w:val="Normal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b/>
          <w:sz w:val="16"/>
          <w:szCs w:val="16"/>
        </w:rPr>
        <w:t>THURSDAY 17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 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until 0800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ab/>
      </w:r>
      <w:r>
        <w:rPr>
          <w:b/>
          <w:sz w:val="16"/>
          <w:szCs w:val="16"/>
          <w:lang w:eastAsia="en-US"/>
        </w:rPr>
        <w:t xml:space="preserve">0900-1100      </w:t>
        <w:tab/>
        <w:tab/>
        <w:t xml:space="preserve">Swimming lessons  </w:t>
        <w:tab/>
        <w:t>Swimming lessons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1100-1200</w:t>
        <w:tab/>
        <w:tab/>
        <w:t xml:space="preserve">Ossies (private hire)              Ossies (private hire)    </w:t>
      </w:r>
    </w:p>
    <w:p>
      <w:pPr>
        <w:pStyle w:val="Heading1"/>
        <w:ind w:left="72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sz w:val="16"/>
          <w:szCs w:val="16"/>
        </w:rPr>
        <w:t>1200-15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1700-2030</w:t>
        <w:tab/>
        <w:tab/>
        <w:t xml:space="preserve">Open Session         </w:t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firstLine="72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GOOD FRIDAY 18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000-1130</w:t>
        <w:tab/>
        <w:tab/>
        <w:t>Adults Only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200-1330</w:t>
        <w:tab/>
        <w:tab/>
        <w:t>Family Funtime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1400-1500</w:t>
        <w:tab/>
        <w:tab/>
      </w:r>
      <w:r>
        <w:rPr>
          <w:rFonts w:cs="Arial"/>
          <w:b/>
          <w:bCs/>
          <w:sz w:val="16"/>
          <w:szCs w:val="16"/>
        </w:rPr>
        <w:t xml:space="preserve">Wellbeing (private hire)        </w:t>
        <w:tab/>
        <w:t>Wellbeing (private hire)</w:t>
      </w:r>
    </w:p>
    <w:p>
      <w:pPr>
        <w:pStyle w:val="Normal"/>
        <w:ind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500-1630</w:t>
        <w:tab/>
        <w:tab/>
        <w:t>Open Session</w:t>
        <w:tab/>
        <w:tab/>
        <w:t>Open Session</w:t>
      </w:r>
    </w:p>
    <w:p>
      <w:pPr>
        <w:pStyle w:val="Normal"/>
        <w:ind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/>
          <w:b/>
          <w:sz w:val="16"/>
          <w:szCs w:val="16"/>
        </w:rPr>
        <w:t xml:space="preserve">SATURDAY 19th  </w:t>
        <w:tab/>
        <w:tab/>
        <w:t>Please see 5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April</w:t>
      </w:r>
    </w:p>
    <w:p>
      <w:pPr>
        <w:pStyle w:val="Normal"/>
        <w:ind w:firstLine="720"/>
        <w:rPr/>
      </w:pPr>
      <w:r>
        <w:rPr>
          <w:rFonts w:cs="Arial"/>
          <w:b/>
          <w:sz w:val="16"/>
          <w:szCs w:val="16"/>
        </w:rPr>
        <w:t>EASTER SUNDAY 20</w:t>
      </w:r>
      <w:r>
        <w:rPr>
          <w:rFonts w:cs="Arial"/>
          <w:b/>
          <w:sz w:val="16"/>
          <w:szCs w:val="16"/>
          <w:vertAlign w:val="superscript"/>
        </w:rPr>
        <w:t>TH</w:t>
      </w:r>
      <w:r>
        <w:rPr>
          <w:rFonts w:cs="Arial"/>
          <w:b/>
          <w:sz w:val="16"/>
          <w:szCs w:val="16"/>
        </w:rPr>
        <w:t xml:space="preserve"> </w:t>
        <w:tab/>
        <w:t>CLOSED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ASTER MONDAY 21</w:t>
      </w:r>
      <w:r>
        <w:rPr>
          <w:rFonts w:cs="Arial"/>
          <w:b/>
          <w:sz w:val="16"/>
          <w:szCs w:val="16"/>
          <w:vertAlign w:val="superscript"/>
        </w:rPr>
        <w:t>ST</w:t>
      </w:r>
      <w:r>
        <w:rPr>
          <w:rFonts w:cs="Arial"/>
          <w:b/>
          <w:sz w:val="16"/>
          <w:szCs w:val="16"/>
        </w:rPr>
        <w:t xml:space="preserve"> </w:t>
        <w:tab/>
        <w:t xml:space="preserve">CLOSED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eastAsia="en-US"/>
        </w:rPr>
      </w:pPr>
      <w:r>
        <w:rPr>
          <w:rFonts w:cs="Arial"/>
          <w:b/>
          <w:sz w:val="24"/>
          <w:szCs w:val="24"/>
          <w:u w:val="single"/>
          <w:lang w:eastAsia="en-US"/>
        </w:rPr>
      </w:r>
    </w:p>
    <w:sectPr>
      <w:type w:val="nextPage"/>
      <w:pgSz w:orient="landscape" w:w="15840" w:h="12240"/>
      <w:pgMar w:left="567" w:right="567" w:gutter="0" w:header="0" w:top="454" w:footer="0" w:bottom="59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3:00Z</dcterms:created>
  <dc:creator>Salisbury NHS Trust</dc:creator>
  <dc:description/>
  <cp:keywords/>
  <dc:language>en-US</dc:language>
  <cp:lastModifiedBy>CROOK, Sally (SALISBURY NHS FOUNDATION TRUST)</cp:lastModifiedBy>
  <cp:lastPrinted>2025-03-25T16:20:00Z</cp:lastPrinted>
  <dcterms:modified xsi:type="dcterms:W3CDTF">2025-03-25T16:23:00Z</dcterms:modified>
  <cp:revision>2</cp:revision>
  <dc:subject/>
  <dc:title>POOL TIMETABLE FOR OCTOBER HALF TERM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e00db89c-da9c-4ec2-a14c-0193be1985f5</vt:lpwstr>
  </property>
  <property fmtid="{D5CDD505-2E9C-101B-9397-08002B2CF9AE}" pid="3" name="_NewReviewCycle">
    <vt:lpwstr/>
  </property>
</Properties>
</file>